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,</w:t>
      </w:r>
    </w:p>
    <w:p>
      <w:pPr>
        <w:pStyle w:val="Normal"/>
        <w:ind w:left="28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инициативной группы)</w:t>
      </w:r>
    </w:p>
    <w:p>
      <w:pPr>
        <w:pStyle w:val="Normal"/>
        <w:ind w:left="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двигающей кандидата в состав Общественной палаты городского округа город Кулебаки Нижегоро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5230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й группы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уководителе инициативной группы*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 полностью, фактический адрес проживания, 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нициативной группы 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аккаунта в социальных сетях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, участников инициативной группы (не менее 20 человек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(сфера интересов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ованных мероприятий в области защиты или содействия защите прав и свобод человека и гражда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14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е материалы и сведения, которые инициативная группа сочтет необходимым представи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18"/>
          <w:szCs w:val="18"/>
        </w:rPr>
        <w:t xml:space="preserve">* </w:t>
      </w:r>
      <w:r>
        <w:rPr/>
        <w:t>Наименование может отражать сферу деятельности, общность интересов, место проживания или иные характерные особенности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**Руководитель группы может быть избран на общем собрании инициативной группы численностью не менее 20 человек (рекомендуется приложить протокол собрания)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нициативной группы</w:t>
        <w:tab/>
        <w:tab/>
        <w:t>___________________/ФИО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6:00Z</dcterms:created>
  <dc:creator>pavlenko</dc:creator>
  <dc:description/>
  <cp:keywords/>
  <dc:language>en-US</dc:language>
  <cp:lastModifiedBy>user</cp:lastModifiedBy>
  <cp:lastPrinted>2020-11-18T13:11:00Z</cp:lastPrinted>
  <dcterms:modified xsi:type="dcterms:W3CDTF">2020-11-18T10:24:00Z</dcterms:modified>
  <cp:revision>5</cp:revision>
  <dc:subject/>
  <dc:title/>
</cp:coreProperties>
</file>